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3875" cy="638175"/>
            <wp:effectExtent l="0" t="0" r="0" b="0"/>
            <wp:wrapTight wrapText="bothSides">
              <wp:wrapPolygon edited="0">
                <wp:start x="-392" y="0"/>
                <wp:lineTo x="-392" y="21265"/>
                <wp:lineTo x="21600" y="21265"/>
                <wp:lineTo x="21600" y="0"/>
                <wp:lineTo x="-39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b/>
          <w:caps/>
          <w:sz w:val="24"/>
          <w:szCs w:val="24"/>
        </w:rPr>
        <w:t>ВЕТ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ШАБУ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Каслинского муниципальн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21 » декабря 2020 года                                                                              № 13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Шабур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чете фельдшера ФА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. Шабурово Докучаевой Л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Российской Федерации от 06.10.2003 г. № 131 « Об общих принципах организации местного самоуправления в Российской Федерации», Уставом Шабуров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чет фельдшера ФАП с. Шабурово Докучаевой Л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бнародова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чет фельдшера ФАП с. Шабурово 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уровского сельского поселения</w:t>
        <w:tab/>
        <w:t xml:space="preserve">                               Миндагулова С.А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0:00Z</dcterms:created>
  <dc:creator>Светлана</dc:creator>
  <dc:description/>
  <cp:keywords/>
  <dc:language>en-US</dc:language>
  <cp:lastModifiedBy>Shaburovo1</cp:lastModifiedBy>
  <cp:lastPrinted>2020-12-23T10:12:00Z</cp:lastPrinted>
  <dcterms:modified xsi:type="dcterms:W3CDTF">2020-12-24T08:54:00Z</dcterms:modified>
  <cp:revision>3</cp:revision>
  <dc:subject/>
  <dc:title>                                                             </dc:title>
</cp:coreProperties>
</file>